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97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 xml:space="preserve">De Pesar pelo falecimento do Senhor José Roberto de Oliveira. 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31de Março de 2015, aos 56 anos de idade, o estimado Senhor </w:t>
      </w:r>
      <w:r>
        <w:rPr>
          <w:rFonts w:cs="Arial" w:ascii="Arial" w:hAnsi="Arial"/>
          <w:b/>
          <w:sz w:val="24"/>
        </w:rPr>
        <w:t>JOSÉ ROBERTO DE OLIVEIR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ROBERTO DE OLIVEIR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30 de abril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15 - 15:03:26 02942/2015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venida das Palmeiras, nº 43 – Jardim Suíça Paulista, São Roque – SP </w:t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  <w:t>CEP: 18136-780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8:49:00Z</dcterms:created>
  <dc:creator>cpd</dc:creator>
  <dc:description/>
  <cp:keywords/>
  <dc:language>en-US</dc:language>
  <cp:lastModifiedBy>maria</cp:lastModifiedBy>
  <cp:lastPrinted>2015-04-30T15:50:00Z</cp:lastPrinted>
  <dcterms:modified xsi:type="dcterms:W3CDTF">2015-04-30T18:50:00Z</dcterms:modified>
  <cp:revision>4</cp:revision>
  <dc:subject/>
  <dc:title>MOÇÃO Nº 97/2015</dc:title>
</cp:coreProperties>
</file>