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manutenção da calçada da Rua Prof. Tibério Justo da Silva, n.º 135, Jardim Flórida,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segurança dos moradores e demais transeuntes, pois a calçada está toda cheia de burac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10:05 792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5T17:55:00Z</dcterms:modified>
  <cp:revision>26</cp:revision>
  <dc:subject/>
  <dc:title/>
</cp:coreProperties>
</file>