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motonivelamento e cascalhamento na Estrada da Serrinha, Bairro do Carm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09:47 792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7:50:00Z</dcterms:modified>
  <cp:revision>26</cp:revision>
  <dc:subject/>
  <dc:title/>
</cp:coreProperties>
</file>