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8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motonivelamento e cascalhamento no Bairro do Pavão.</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4/05/2023 - 09:46 7925/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5-25T17:43:00Z</dcterms:modified>
  <cp:revision>23</cp:revision>
  <dc:subject/>
  <dc:title/>
</cp:coreProperties>
</file>