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 instalação de placa de identificação da Rua José Pereira Jordão, Distrito de São João Novo, denominada pela Lei nº 5.349, de 13 de dezembro de 2021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facilitar a localização e a identificação adequada dessa importante via, denominada oficialmente pela referida Lei </w:t>
      </w:r>
      <w:r>
        <w:rPr>
          <w:rFonts w:cs="Arial" w:ascii="Arial" w:hAnsi="Arial"/>
          <w:b/>
          <w:bCs/>
        </w:rPr>
        <w:t>(cópia anexa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5/2023 - 16:53 784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5T17:26:00Z</dcterms:modified>
  <cp:revision>27</cp:revision>
  <dc:subject/>
  <dc:title/>
</cp:coreProperties>
</file>