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3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jovem Andréia Aparecida dos Santos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7 de abril de 2015, aos 38 anos de idade, a estimada jovem ANDRÉIA APARECIDA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ANDRÉIA APARECIDA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abril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Endereço: Rua Marília n° 19, Bairro Vila Nova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5 - 08:15:18 02852/2015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0:00Z</dcterms:created>
  <dc:creator>cpd</dc:creator>
  <dc:description/>
  <cp:keywords/>
  <dc:language>en-US</dc:language>
  <cp:lastModifiedBy>carolina</cp:lastModifiedBy>
  <dcterms:modified xsi:type="dcterms:W3CDTF">2015-04-28T18:51:00Z</dcterms:modified>
  <cp:revision>4</cp:revision>
  <dc:subject/>
  <dc:title/>
</cp:coreProperties>
</file>