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92/2015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o Senhor Antonio Gesse de Araújo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23 de Abril de 2015, aos 67 anos de idade, o estimado Senhor ANTONIO GESSE DE ARAÚJO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NTONIO GESSE DE ARAÚJ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7 de abril de 2015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ETELVINO NOGUEIRA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4/2015 - 14:41:51 02833/2015/LES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Dom João VI, 435 – Paisagem Colonial – São Roque – CEP 18136-720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9:35:00Z</dcterms:created>
  <dc:creator>cpd</dc:creator>
  <dc:description/>
  <cp:keywords/>
  <dc:language>en-US</dc:language>
  <cp:lastModifiedBy>cpd</cp:lastModifiedBy>
  <cp:lastPrinted>2015-04-27T16:37:00Z</cp:lastPrinted>
  <dcterms:modified xsi:type="dcterms:W3CDTF">2015-04-27T19:38:00Z</dcterms:modified>
  <cp:revision>3</cp:revision>
  <dc:subject/>
  <dc:title>MOÇÃO Nº 92/2015</dc:title>
</cp:coreProperties>
</file>