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Verdana" w:hAnsi="Verdana" w:cs="Verdan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>MOÇÃO Nº 90/2015</w:t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Clube Atlético Paulistano, em face da conquista da 8ª Edição da Copa Canguera de Futebol Amador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lube Atlético Paulistano de São Roque, conquistou a </w:t>
      </w:r>
      <w:r>
        <w:rPr>
          <w:rFonts w:cs="Tahoma" w:ascii="Tahoma" w:hAnsi="Tahoma"/>
          <w:sz w:val="22"/>
          <w:szCs w:val="22"/>
          <w:u w:val="single"/>
        </w:rPr>
        <w:t>8ª Edição da Copa Canguera de Futebol Amador</w:t>
      </w:r>
      <w:r>
        <w:rPr>
          <w:rFonts w:cs="Tahoma" w:ascii="Tahoma" w:hAnsi="Tahoma"/>
          <w:sz w:val="22"/>
          <w:szCs w:val="22"/>
        </w:rPr>
        <w:t>, no domingo, dia 12 de abril de 2015. Na fase final realizada no Estádio “Zito Godinho”, no Distrito de Canguera, a equipe do Paulistano enfrentou a tradicional Portuguesa de Mairinque, em partida bastante disputada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ém do título de Campeão da competição, a equipe do Paulistano, garantiu o prêmio de defesa menos vazada, artilheiro da competição, e o prêmio de destaque da Copa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Tahoma" w:ascii="Tahoma" w:hAnsi="Tahoma"/>
          <w:sz w:val="22"/>
          <w:szCs w:val="22"/>
        </w:rPr>
        <w:t>Esta vitória atesta a força deste que é um dos mais tradicionais clubes de São Roque. Há anos o Clube Atlético Paulistano vem trabalhando arduamente junto aos nossos grandes talentos, fazendo do esporte sua missão. Com isso congratulamos efusivamente sua equipe, direção e comissão técnica por mais essa taça, orgulhosamente levantada sob os gritos e aplausos da torcida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MARCOS AUGUSTO ISSA HENRIQUES DE ARAÚJO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Tahoma" w:ascii="Tahoma" w:hAnsi="Tahoma"/>
          <w:iCs/>
          <w:sz w:val="22"/>
          <w:szCs w:val="22"/>
        </w:rPr>
        <w:t>Clube Atlético Paulistano, em face da conquista da 8ª Edição da Copa Canguera de Futebol Amado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Senhor Agnaldo Grando, Presidente do Clube Atlético Paulistano; Senhor Fábio Alexandre Weihmayr, Diretor de Esportes do Clube Atlético Paulistano; Senhor Salu Silva, Técnico do Clube Atlético Paulistano; e aos atletas da categoria Amador do Clube Atlético Paulistano.</w:t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3 de abril de 2015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5 - 17:27:09 02797/2015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8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7:00Z</dcterms:created>
  <dc:creator>cpd</dc:creator>
  <dc:description/>
  <cp:keywords/>
  <dc:language>en-US</dc:language>
  <cp:lastModifiedBy>joselene</cp:lastModifiedBy>
  <cp:lastPrinted>2015-05-19T16:40:00Z</cp:lastPrinted>
  <dcterms:modified xsi:type="dcterms:W3CDTF">2015-05-19T19:40:00Z</dcterms:modified>
  <cp:revision>4</cp:revision>
  <dc:subject/>
  <dc:title>MOÇÃO Nº 90/2015</dc:title>
</cp:coreProperties>
</file>