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 xml:space="preserve">De Pesar pelo falecimento da Senhora Benedita dos Santos, conhecida carinhosamente como Dona Tita 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Abril de 2015, aos 74 anos de idade, a estimada Senhora BENEDITA DOS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DOS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DENILSON CORREIA – MESTRE KALUNG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09:38:23 02692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APARECIDO NUNES DE MORAES, 355, MAYLASKY, SÃO ROQUE – SP, CEP: 18143-76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9:00Z</dcterms:created>
  <dc:creator>cpd</dc:creator>
  <dc:description/>
  <cp:keywords/>
  <dc:language>en-US</dc:language>
  <cp:lastModifiedBy>cpd</cp:lastModifiedBy>
  <cp:lastPrinted>2015-04-23T10:40:00Z</cp:lastPrinted>
  <dcterms:modified xsi:type="dcterms:W3CDTF">2015-04-23T13:40:00Z</dcterms:modified>
  <cp:revision>3</cp:revision>
  <dc:subject/>
  <dc:title>MOÇÃO Nº 87/2015</dc:title>
</cp:coreProperties>
</file>