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85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CONSEG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 xml:space="preserve">Desde sua criação, o Conselho Municipal de Segurança, da Estância Turística de São Roque, mais conhecido como CONSEG, tem sido um importante órgão na defesa dos interesses da população são-roquense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Em todas as reuniões mensais que realiza, o CONSEG busca proteger e defender o nosso Município da criminalidade, seja realizando debates, palestras e outras ações, em sua maioria, em conjunto com a Guarda Municipal, polícias Civil e Militar, Secretaria de Segurança Pública, Ministério Público, e poderes Legislativo, Executivo e Judiciário.  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Dentre outros trabalhos, há de se destacar a contribuição do CONSEG na criação da chamada “Lei Seca”, do Programa Conseg nos Bairros, do Curso do DENARC visando conscientizar e proteger a população contra a criminalidade e as consequências do uso do álcool e das drogas em geral. Também merecem destaques o Projeto Educação no Trânsito, o Projeto Vizinho Solidário e o Projeto Conseg nas Escolas. 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DENILSON CORREI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CONSEG.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à Diretoria do CONSEG, composta pelos senhores Roque Tadeu Dias, Presidente; Ronaldo Xavier Alves, Vice-Presidente; Luis Carlos Durães, 1º Secretário; Elisabete Conceição Martins, 2º Secretário; e Sebastião Josenildo do Nascimento, Diretor Social e de Assuntos Comunitários. </w:t>
      </w:r>
    </w:p>
    <w:p>
      <w:pPr>
        <w:pStyle w:val="Normal"/>
        <w:spacing w:lineRule="exact" w:line="300"/>
        <w:ind w:left="3402" w:hanging="0"/>
        <w:jc w:val="both"/>
        <w:rPr/>
      </w:pPr>
      <w:r>
        <w:rPr/>
        <w:t xml:space="preserve">  </w:t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5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00"/>
        <w:ind w:right="0" w:hanging="0"/>
        <w:rPr/>
      </w:pPr>
      <w:r>
        <w:rPr>
          <w:b/>
          <w:bCs/>
          <w:sz w:val="22"/>
          <w:szCs w:val="22"/>
        </w:rPr>
        <w:t xml:space="preserve">ADENILSON CORREIA </w:t>
      </w:r>
    </w:p>
    <w:p>
      <w:pPr>
        <w:pStyle w:val="Heading7"/>
        <w:spacing w:lineRule="exact" w:line="30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MESTRE KALUNGA)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6:46:38 026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3:00Z</dcterms:created>
  <dc:creator>cpd</dc:creator>
  <dc:description/>
  <cp:keywords/>
  <dc:language>en-US</dc:language>
  <cp:lastModifiedBy>cpd</cp:lastModifiedBy>
  <dcterms:modified xsi:type="dcterms:W3CDTF">2015-04-17T12:54:00Z</dcterms:modified>
  <cp:revision>3</cp:revision>
  <dc:subject/>
  <dc:title>MOÇÃO Nº 85/2015</dc:title>
</cp:coreProperties>
</file>