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4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  <w:i/>
        </w:rPr>
        <w:t xml:space="preserve">De Pesar pelo falecimento do estimado senhor Alberto da Silva, carinhosamente conhecido por “Beto”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Abril de 2015, aos 53 anos de idade, o estimado Senhor ALBERT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BERT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abril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3600" w:right="-1" w:hanging="360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Endereço: Rua Menotti Del Picchia nº 49, Gabriel Piza. CEP 18135-70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5 - 08:27:22 026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6:00Z</dcterms:created>
  <dc:creator>cpd</dc:creator>
  <dc:description/>
  <cp:keywords/>
  <dc:language>en-US</dc:language>
  <cp:lastModifiedBy>cpd</cp:lastModifiedBy>
  <dcterms:modified xsi:type="dcterms:W3CDTF">2015-04-16T11:58:00Z</dcterms:modified>
  <cp:revision>5</cp:revision>
  <dc:subject/>
  <dc:title>MOÇÃO Nº 84/2015</dc:title>
</cp:coreProperties>
</file>