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83/2015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a estimada jovem Juliana Pedroso do Nascimento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8 de Abril de 2015, aos 13 anos de idade, a estimada jovem JULIANA PEDROSO DO NASCIMENTO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jovem </w:t>
      </w:r>
      <w:r>
        <w:rPr>
          <w:b/>
        </w:rPr>
        <w:t>JULIANA PEDROSO DO NASCIMENTO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3 de abril de 2015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RUA CAETANO DI FELIPPO, 177, BAIRRO SANTO ANTONIO, CEP:18.133-330, SÃO ROQUE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4/2015 - 18:22:46 02521/2015/LES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4:44:00Z</dcterms:created>
  <dc:creator>cpd</dc:creator>
  <dc:description/>
  <cp:keywords/>
  <dc:language>en-US</dc:language>
  <cp:lastModifiedBy>cpd</cp:lastModifiedBy>
  <cp:lastPrinted>2015-04-15T11:49:00Z</cp:lastPrinted>
  <dcterms:modified xsi:type="dcterms:W3CDTF">2015-04-15T14:50:00Z</dcterms:modified>
  <cp:revision>3</cp:revision>
  <dc:subject/>
  <dc:title>MOÇÃO Nº 83/2015</dc:title>
</cp:coreProperties>
</file>