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Gentil Pedros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3 de Abril de 2015, aos 62 anos de idade, o estimado Senhor GENTIL PEDROS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NTIL PEDRO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  <w:t>Rua João Matheus de Barros nº 98, São João Novo. CEP 18140-006.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2:03:06 02515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3:00Z</dcterms:created>
  <dc:creator>cpd</dc:creator>
  <dc:description/>
  <cp:keywords/>
  <dc:language>en-US</dc:language>
  <cp:lastModifiedBy>cpd</cp:lastModifiedBy>
  <dcterms:modified xsi:type="dcterms:W3CDTF">2015-04-13T16:41:00Z</dcterms:modified>
  <cp:revision>3</cp:revision>
  <dc:subject/>
  <dc:title>MOÇÃO Nº 82/2015</dc:title>
</cp:coreProperties>
</file>