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77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ra. Doralice de Oliveira Budemberg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º de abril de 2015, aos 83 anos de idade, a estimada Senhora DORALICE DE OLIVEIRA BUDEMBERG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DORALICE DE OLIVEIRA BUDEMBERG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6 de abril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5 - 18:49:22 02322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Enrico Dell’acqua, nº 191, Centro, São Roque – SP | 18.130-460</w:t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52:00Z</dcterms:created>
  <dc:creator>cpd</dc:creator>
  <dc:description/>
  <cp:keywords/>
  <dc:language>en-US</dc:language>
  <cp:lastModifiedBy>cpd</cp:lastModifiedBy>
  <dcterms:modified xsi:type="dcterms:W3CDTF">2015-04-06T21:53:00Z</dcterms:modified>
  <cp:revision>3</cp:revision>
  <dc:subject/>
  <dc:title>MOÇÃO Nº 77/2015</dc:title>
</cp:coreProperties>
</file>