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uma lombada na Rua Turmalina, no Parque Alianç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é alto o risco de acidente, principalmente atropelament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5/2023 - 12:24 789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5T17:32:00Z</dcterms:modified>
  <cp:revision>28</cp:revision>
  <dc:subject/>
  <dc:title/>
</cp:coreProperties>
</file>