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7/2015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Maria Terezinha dos Santos Moreira.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9 de Março de 2015, aos 61 anos de idade, a estimada Senhora Maria Terezinha dos Santos Mor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TEREZINHA DOS SANTOS MOREIRA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0:31:37 02165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2:00Z</dcterms:created>
  <dc:creator>cpd</dc:creator>
  <dc:description/>
  <cp:keywords/>
  <dc:language>en-US</dc:language>
  <cp:lastModifiedBy>cpd</cp:lastModifiedBy>
  <dcterms:modified xsi:type="dcterms:W3CDTF">2015-03-30T15:03:00Z</dcterms:modified>
  <cp:revision>13</cp:revision>
  <dc:subject/>
  <dc:title>MOÇÃO Nº 67/2015</dc:title>
</cp:coreProperties>
</file>