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trafego e segurança do pedestr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Fonte Luminosa da Praça da Matriz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Fonte Luminosa da Praça da Matriz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e reparo importante, pois a fonte encontra-se inativa e no entanto constitui um item que embeleza a área central, principal ponto de recepção ao visitante que vem à Cidade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5:00Z</dcterms:created>
  <dc:creator>claudio</dc:creator>
  <dc:description/>
  <cp:keywords/>
  <dc:language>en-US</dc:language>
  <cp:lastModifiedBy>Ass. técnica legislativa</cp:lastModifiedBy>
  <dcterms:modified xsi:type="dcterms:W3CDTF">2009-06-25T15:04:00Z</dcterms:modified>
  <cp:revision>3</cp:revision>
  <dc:subject/>
  <dc:title>EMENDA Nº 00051/2009</dc:title>
</cp:coreProperties>
</file>