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61/2015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jovem dupla sertaneja Gustavo Silva e Gabriel, conhecidos como “Os Gargantinhas de Ouro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>Uma dupla sertaneja composta por talentosos garotos, conhecidos como “Os Gargantinhas de Ouro”, vem se destacando cada vez mais no meio da música sertaneja.</w:t>
      </w:r>
    </w:p>
    <w:p>
      <w:pPr>
        <w:pStyle w:val="TextBodyIndent"/>
        <w:spacing w:lineRule="exact" w:line="320"/>
        <w:ind w:left="0" w:firstLine="3600"/>
        <w:rPr/>
      </w:pPr>
      <w:r>
        <w:rPr>
          <w:sz w:val="22"/>
          <w:szCs w:val="22"/>
        </w:rPr>
        <w:t>Com belíssimas canções, a dupla Gustavo Silva e Gabriel tem conquistado inúmeros fãs e apresentadores de todo o Brasil, incluindo o famoso Geraldo Luis, da Rede Record de Televisão.</w:t>
      </w:r>
    </w:p>
    <w:p>
      <w:pPr>
        <w:pStyle w:val="TextBodyIndent"/>
        <w:spacing w:lineRule="exact" w:line="320"/>
        <w:ind w:left="0" w:firstLine="3600"/>
        <w:rPr/>
      </w:pPr>
      <w:r>
        <w:rPr>
          <w:sz w:val="22"/>
          <w:szCs w:val="22"/>
        </w:rPr>
        <w:t>No dia 31 de Agosto do ano passado a dupla se apresentou com grande sucesso no programa “Domingo Show”, recebendo a merecida atenção de Geraldo e do público presente e telespectadores de todo o Brasil, incluindo os são-roquenses que deles tanto se orgulham, dentre os quais este Vereador.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Mais que divulgar seu primoroso trabalho, Gustavo Silva e Gabriel firmaram-se astros que merecem todo o nosso carinho, respeito, admiração, incentivo e homenagens. 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ODRIGO NUNES DE OLIV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jovem dupla sertaneja Gustavo Silva e Gabriel, conhecidos como “Os Gargantinhas de Ouro”.</w:t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à dupla homenageada. </w:t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rço de 2015.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RIGO NUNES DE OLIVEIRA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3/2015 - 13:39:51 0200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43:00Z</dcterms:created>
  <dc:creator>cpd</dc:creator>
  <dc:description/>
  <cp:keywords/>
  <dc:language>en-US</dc:language>
  <cp:lastModifiedBy>cpd</cp:lastModifiedBy>
  <dcterms:modified xsi:type="dcterms:W3CDTF">2015-03-24T20:10:00Z</dcterms:modified>
  <cp:revision>8</cp:revision>
  <dc:subject/>
  <dc:title>MOÇÃO Nº 61/2015</dc:title>
</cp:coreProperties>
</file>