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82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4/05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/>
      </w:pPr>
      <w:r>
        <w:rPr>
          <w:rFonts w:cs="Arial" w:ascii="Arial" w:hAnsi="Arial"/>
          <w:i/>
          <w:szCs w:val="24"/>
        </w:rPr>
        <w:t>Altera o segundo período de gozo das férias do servidor Angelo Augusto Assunção Damasceno Orio, Agente de Operações II, lotado na Coordenadoria Legislativa, a serem usufruídas no período de 22 de novembro a 04 de dezembro de 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caps/>
          <w:szCs w:val="24"/>
        </w:rPr>
        <w:t>rafael tanzi de araúj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>
          <w:szCs w:val="24"/>
        </w:rPr>
      </w:pPr>
      <w:r>
        <w:rPr>
          <w:b/>
          <w:szCs w:val="24"/>
        </w:rPr>
        <w:t>Art. 1º</w:t>
        <w:tab/>
      </w:r>
      <w:r>
        <w:rPr>
          <w:szCs w:val="24"/>
        </w:rPr>
        <w:t>Fica alterado o segundo período de gozo das férias do servidor Angelo Augusto Assunção Damasceno Orio, Agente de Operações II, lotado na Coordenadoria Legislativa, referente ao período de 30 de junho a 12 de julho de 2023, concedidas nos termos da Portaria n° 32-L, de 28/02/2023, a serem usufruídas no período de 22 de novembro a 04 de dezembro de 2023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 2º</w:t>
      </w:r>
      <w:r>
        <w:rPr>
          <w:rFonts w:cs="Arial" w:ascii="Arial" w:hAnsi="Arial"/>
          <w:szCs w:val="24"/>
        </w:rPr>
        <w:tab/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24 de mai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elly Tashir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a Geral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/>
      </w:pPr>
      <w:bookmarkStart w:id="4" w:name="_Hlk60931044"/>
      <w:r>
        <w:rPr>
          <w:rFonts w:cs="Arial" w:ascii="Arial" w:hAnsi="Arial"/>
          <w:b/>
          <w:sz w:val="16"/>
          <w:szCs w:val="16"/>
        </w:rPr>
        <w:t>PROTOCOLO Nº CETSR 24/05/2023 - 08:29 7916/2023</w:t>
      </w:r>
      <w:bookmarkEnd w:id="4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nicole</cp:lastModifiedBy>
  <cp:lastPrinted>2015-01-05T12:38:00Z</cp:lastPrinted>
  <dcterms:modified xsi:type="dcterms:W3CDTF">2023-05-24T11:49:00Z</dcterms:modified>
  <cp:revision>21</cp:revision>
  <dc:subject/>
  <dc:title>(PROPOSITURA) Nº (SEQUENCIA)-L</dc:title>
</cp:coreProperties>
</file>