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71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56/2015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Comissão Interventora da Santa Casa de Misericórdia de São Roque pela inauguração do Laboratório de Análises Clínicas.</w:t>
      </w:r>
    </w:p>
    <w:p>
      <w:pPr>
        <w:pStyle w:val="Normal"/>
        <w:spacing w:lineRule="exact" w:line="360"/>
        <w:ind w:right="71"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right="71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 w:before="0" w:after="240"/>
        <w:ind w:right="74"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À medida que avançam as ciências médicas e biológicas, o laboratório de análises clínicas adquire cada vez mais importância como fonte fundamental de informações analíticas sobre o enfermo, controle das doenças, ajudando a encontrar ou interromper determinadas medidas terapêuticas e colaborando na interpretação dos fenômenos associados com a doença. </w:t>
      </w:r>
    </w:p>
    <w:p>
      <w:pPr>
        <w:pStyle w:val="NormalWeb"/>
        <w:spacing w:lineRule="exact" w:line="360" w:before="0" w:after="240"/>
        <w:ind w:right="74" w:firstLine="3600"/>
        <w:jc w:val="both"/>
        <w:rPr/>
      </w:pPr>
      <w:r>
        <w:rPr>
          <w:rFonts w:cs="Arial" w:ascii="Arial" w:hAnsi="Arial"/>
          <w:color w:val="000000"/>
        </w:rPr>
        <w:t>A importância das análises clínicas para o correto diagnóstico de doenças é inquestionável. Em um país de dimensões continentais como o Brasil, isso assume uma importância extrema devido ao fato da população depender maciçamente da saúde pública e complementar.</w:t>
      </w:r>
    </w:p>
    <w:p>
      <w:pPr>
        <w:pStyle w:val="NormalWeb"/>
        <w:spacing w:lineRule="exact" w:line="360" w:before="0" w:after="240"/>
        <w:ind w:right="74" w:firstLine="3600"/>
        <w:jc w:val="both"/>
        <w:rPr/>
      </w:pPr>
      <w:r>
        <w:rPr>
          <w:rFonts w:cs="Arial" w:ascii="Arial" w:hAnsi="Arial"/>
          <w:color w:val="000000"/>
        </w:rPr>
        <w:t>A média de idade da população está aumentando e isto se deve principalmente ao fato das pessoas se preocuparem cada vez mais com a saúde. Exames preventivos ligados a laboratórios de análises clínicas estão ajudando em diagnósticos precoces e isto resulta, na maioria das vezes, em um tratamento rápido, seguido da cura ou controle da doença.</w:t>
      </w:r>
    </w:p>
    <w:p>
      <w:pPr>
        <w:pStyle w:val="NormalWeb"/>
        <w:spacing w:lineRule="exact" w:line="360" w:before="0" w:after="240"/>
        <w:ind w:right="74" w:firstLine="3600"/>
        <w:jc w:val="both"/>
        <w:rPr/>
      </w:pPr>
      <w:r>
        <w:rPr>
          <w:rFonts w:cs="Arial" w:ascii="Arial" w:hAnsi="Arial"/>
          <w:color w:val="000000"/>
        </w:rPr>
        <w:t>Doenças comuns como diabetes, hipercolesterolemia, disfunções da tireoide, hepatites, vários tipos de câncer, parasitoses, infecções urinárias, anemias e outras podem ser diagnosticadas com um simples exame de sangue, urina ou fezes. Tudo isto se deve a equipamentos e kits produzidos com tecnologia avançada e que, utilizados pelos Laboratórios de Análises Clínicas, aumentam a precisão dos diagnósticos e a riqueza dos dados que auxiliam o médico na interpretação dos resultados.</w:t>
      </w:r>
    </w:p>
    <w:p>
      <w:pPr>
        <w:pStyle w:val="TextBodyIndent"/>
        <w:spacing w:lineRule="exact" w:line="360" w:before="0" w:after="180"/>
        <w:ind w:left="0" w:right="74" w:firstLine="360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exact" w:line="360" w:before="0" w:after="240"/>
        <w:ind w:left="0" w:right="74" w:firstLine="3600"/>
        <w:rPr>
          <w:szCs w:val="24"/>
        </w:rPr>
      </w:pPr>
      <w:r>
        <w:rPr>
          <w:szCs w:val="24"/>
        </w:rPr>
        <w:t>Nesse sentido, não podemos deixar de Congratular com o precioso trabalho desempenhado pela Comissão Interventora da Santa Casa de Misericórdia de São Roque, que entre outras conquistas, proporcionou a inauguração, no dia 20 de março de 2015, de um LABORATÓRIO DE ANÁLISES CLÍNICAS, que promete trazer rapidez, agilidade e confiabilidade na entrega dos laudos clínicos aos conveniados e “pacientes SUS”.</w:t>
      </w:r>
    </w:p>
    <w:p>
      <w:pPr>
        <w:pStyle w:val="TextBodyIndent"/>
        <w:spacing w:lineRule="exact" w:line="360" w:before="0" w:after="180"/>
        <w:ind w:left="0" w:right="74" w:firstLine="3600"/>
        <w:rPr>
          <w:szCs w:val="24"/>
        </w:rPr>
      </w:pPr>
      <w:r>
        <w:rPr>
          <w:szCs w:val="24"/>
        </w:rPr>
        <w:t>A medida evitará a demora que ocorria na apresentação dos resultados de exames, muitas vezes em função dos laboratórios terceirizados localizarem-se em outros municípios, colaborando sobremaneira na rápida conclusão dos diagnósticos médicos, o que em muitos casos pode ser fundamental na recuperação dos pacientes.</w:t>
      </w:r>
    </w:p>
    <w:p>
      <w:pPr>
        <w:pStyle w:val="TextBodyIndent"/>
        <w:spacing w:lineRule="exact" w:line="360"/>
        <w:ind w:left="0" w:right="71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right="71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DENILSON CORREI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Comissão Interventora da Santa Casa de Misericórdia de São Roque pela inauguração do Laboratório de Análises Clínicas</w:t>
      </w:r>
      <w:r>
        <w:rPr>
          <w:szCs w:val="24"/>
        </w:rPr>
        <w:t>.</w:t>
      </w:r>
    </w:p>
    <w:p>
      <w:pPr>
        <w:pStyle w:val="TextBodyIndent"/>
        <w:spacing w:lineRule="exact" w:line="360"/>
        <w:ind w:left="0" w:right="7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membros da Comissão Interventora, Srs. Sidney Muniz e Jorge Haddad; ao Prefeito Municipal, Sr. Daniel de Oliveira Costa e ao Diretor de Saúde, Dr. Sandro Rizzi.</w:t>
      </w:r>
    </w:p>
    <w:p>
      <w:pPr>
        <w:pStyle w:val="TextBodyIndent"/>
        <w:spacing w:lineRule="exact" w:line="360"/>
        <w:ind w:left="3600"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0 de março de 2015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71" w:hanging="0"/>
        <w:rPr/>
      </w:pPr>
      <w:r>
        <w:rPr>
          <w:b/>
          <w:bCs/>
          <w:szCs w:val="24"/>
        </w:rPr>
        <w:t xml:space="preserve">ADENILSON CORREIA </w:t>
      </w:r>
    </w:p>
    <w:p>
      <w:pPr>
        <w:pStyle w:val="Heading7"/>
        <w:spacing w:lineRule="auto" w:line="240"/>
        <w:ind w:right="71" w:hanging="0"/>
        <w:rPr>
          <w:b/>
          <w:b/>
          <w:bCs/>
          <w:szCs w:val="24"/>
        </w:rPr>
      </w:pPr>
      <w:r>
        <w:rPr>
          <w:b/>
          <w:bCs/>
          <w:szCs w:val="24"/>
        </w:rPr>
        <w:t>(MESTRE KALUNGA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6:17:04 01933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1:00Z</dcterms:created>
  <dc:creator>cpd</dc:creator>
  <dc:description/>
  <cp:keywords/>
  <dc:language>en-US</dc:language>
  <cp:lastModifiedBy>cpd</cp:lastModifiedBy>
  <dcterms:modified xsi:type="dcterms:W3CDTF">2015-03-23T20:16:00Z</dcterms:modified>
  <cp:revision>4</cp:revision>
  <dc:subject/>
  <dc:title>MOÇÃO Nº 56/2015</dc:title>
</cp:coreProperties>
</file>