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55/2015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Edevaldo Reliquias da Silv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9 de Março de 2015, aos 62 anos de idade, o estimado Senhor </w:t>
      </w:r>
      <w:r>
        <w:rPr>
          <w:rFonts w:cs="Tahoma" w:ascii="Tahoma" w:hAnsi="Tahoma"/>
          <w:b/>
          <w:sz w:val="24"/>
        </w:rPr>
        <w:t>EDEVALDO RELIQUIAS DA SILV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EDEVALDO RELIQUIAS DA SILV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0 de març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IZ GONZAGA DE JESUS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Avenida Jaboticabal, 574, Vila Nova São Roque | CEP: 18131-22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0/03/2015 - 15:47:43 01929/2015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39:00Z</dcterms:created>
  <dc:creator>cpd</dc:creator>
  <dc:description/>
  <cp:keywords/>
  <dc:language>en-US</dc:language>
  <cp:lastModifiedBy>joselene</cp:lastModifiedBy>
  <cp:lastPrinted>2015-03-23T14:44:00Z</cp:lastPrinted>
  <dcterms:modified xsi:type="dcterms:W3CDTF">2015-03-23T17:44:00Z</dcterms:modified>
  <cp:revision>4</cp:revision>
  <dc:subject/>
  <dc:title>MOÇÃO Nº 55/2015</dc:title>
</cp:coreProperties>
</file>