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098675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54/2015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Mesa Diretora Eleita para a Assembleia Legislativa do Estado de São Paulo</w:t>
      </w:r>
    </w:p>
    <w:p>
      <w:pPr>
        <w:pStyle w:val="Normal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/>
      </w:pPr>
      <w:r>
        <w:rPr>
          <w:sz w:val="22"/>
          <w:szCs w:val="22"/>
        </w:rPr>
        <w:t>Com 98% dos votos dos Deputados Estaduais, foram eleitos para ocupar, respectivamente, os cargos de Presidente 1º Secretário da Assembleia Legislativa do Estado de São Paulo, os Deputados Fernando Capez (PSDB) e Enio Tatto (PT). Os candidatos receberam 92 votos contra apenas 2 da chapa oposicionista, composta pelos Deputados do PSOL, Carlos Giannazi e Raul Marcelo.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>Também foram eleitos, para compor a Mesa Diretora do Parlamento Bandeirante, os seguintes Deputados: 1ª Vice-Presidente: Maria Lúcia Amary (PSDB), 2ª Vice-Presidente: Analice Fernandes (PSDB), 3º Vice-Presidente: Jooji Hato (PSDB), 2º Secretário: Antonio Salim Curiatti (PP), 3º Secretário: Adilson Rossi (PSB), e 4º Secretário: Afonso Lobato (PV).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>Em seu discurso de posse, o Presidente Capez falou sobre sua trajetória política e no Ministério Público, prometendo que a Assembleia será um cana de participação para a sociedade.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>É o oportuno destacar que pela primeira vez na história da Assembleia, uma mulher ocupa a Vice-Presidência da Casa. E para o orgulho dos cidadãos de toda a região, essa mulher é a Deputada Maria Lúcia Amary, da cidade de Sorocaba que, pela quarta vez consecutiva, foi eleita Deputada representando os interesses da população local.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Mesa Diretora Eleita para a Assembleia Legislativa do Estado de São Paulo</w:t>
      </w:r>
    </w:p>
    <w:p>
      <w:pPr>
        <w:pStyle w:val="TextBodyIndent"/>
        <w:spacing w:lineRule="auto" w:line="24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aos membros da Mesa Diretora da Assembleia Legislativa do Estado de São Paulo </w:t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rço de 2015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3/2015 - 14:28:00 01755/2015/les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59:00Z</dcterms:created>
  <dc:creator>cpd</dc:creator>
  <dc:description/>
  <cp:keywords/>
  <dc:language>en-US</dc:language>
  <cp:lastModifiedBy>cpd</cp:lastModifiedBy>
  <dcterms:modified xsi:type="dcterms:W3CDTF">2015-03-18T20:21:00Z</dcterms:modified>
  <cp:revision>3</cp:revision>
  <dc:subject/>
  <dc:title>MOÇÃO Nº 54/2015</dc:title>
</cp:coreProperties>
</file>