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IA MAYARA DA SILVA LOPES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SSA MEDEIROS SALVE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CAROLINA LEMOS DE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 JULIA DE COUTO FURQUI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LLY KELLE BAUMAN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A ALVES PR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LY FERREIRA BERTOLDO OSMA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TAGLIASSACHI VERO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ENIFER DE OLIVEIRA FAGU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 COSTA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A STELLU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IS HELENA DUARTE MENEGAT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 HERNANDES D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ANA ORTEGA RONC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OLI PRESTES CERQU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IS NAMIE FURUY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FERSON DE MORAES CORRE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USTIANO DOMINGOS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6ª Sessão Ordinária, realizada em 23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9(deze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3 - 16:22 703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23T19:07:00Z</dcterms:modified>
  <cp:revision>13</cp:revision>
  <dc:subject/>
  <dc:title/>
</cp:coreProperties>
</file>