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379/2023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io de 2023.</w:t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752" w:leader="none"/>
        </w:tabs>
        <w:ind w:right="28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firstLine="34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Os Vereadores abaixo-assinados, eleitos para o período 2021-2024, indicam, para fazer parte da chapa AVANÇA SÃO ROQUE, que concorrerá à disputa dos cargos da nova Mesa Diretora da Câmara para o exercício de 2024, nos termos do inciso III do artigo 16 do Regimento Interno consolidado, os seguintes Vereadores: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Presidente: RAFAEL TANZI DE ARAÚJO (PP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1º Vice</w:t>
        <w:noBreakHyphen/>
        <w:t>Presidente: THIAGO VIEIRA NUNES (PL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2º Vice</w:t>
        <w:noBreakHyphen/>
        <w:t>Presidente: WILLIAM DA SILVA ALBUQUERQUE (DEM);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1º Secretário: DIEGO GOUVEIA DA COSTA (PSB); e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  <w:t>2º Secretário: ANTONIO JOSÉ ALVES MIRANDA (PODEMOS).</w:t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752" w:leader="none"/>
        </w:tabs>
        <w:spacing w:before="0" w:after="0"/>
        <w:ind w:right="28" w:firstLine="3402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eitosamente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/>
        <w:tc>
          <w:tcPr>
            <w:tcW w:w="86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THIAGO NUNE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ILLIAM DA SILVA ALBUQUERQU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EGO GOUVEIA DA COS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TONIO JOSÉ ALVES MIRAN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16"/>
        <w:szCs w:val="16"/>
      </w:rPr>
      <w:t>PROTOCOLO Nº CETSR 23/05/2023 - 13:41 7895/2023/A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0:4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23T17:02:00Z</dcterms:modified>
  <cp:revision>5</cp:revision>
  <dc:subject/>
  <dc:title/>
</cp:coreProperties>
</file>