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seja providenciada uma calçada na Rua Ourinhos, no Bairro da Vila Nova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O objetivo deste Ofício é levar mais segurança a via, principalmente, para as crianças que a utilizam, pois, na forma em que se encontra a rua, exige-se que os transeuntes circulem pelo espaço carroçável da local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o que para o calçamento será necessário cortar o barranco (provavelmente mediante maquina) que tangencia o terreno cuja localização é possível constatar pelas imagens em anexo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1050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608195" cy="818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608195" cy="818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608195" cy="818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2/05/2023 - 12:56 780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5-23T12:50:00Z</cp:lastPrinted>
  <dcterms:modified xsi:type="dcterms:W3CDTF">2023-05-23T15:54:00Z</dcterms:modified>
  <cp:revision>9</cp:revision>
  <dc:subject/>
  <dc:title/>
</cp:coreProperties>
</file>