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47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Guarda Civil Municipal de São Roque, em face da operação que resultou na apreensão de entorpecentes em nosso Município no dia 06/03/2015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o dia 06 de março de 2015 a Guarda Civil Municipal em conjunto com a Polícia Civil de São Roque realizaram operação que culminou com o fechamento de um ponto de venda de drogas localizado no Bairro Jardim Conceição. O ponto movimentava uma grande quantia em dinheiro, que chegava a R$12.000,00 (doze mil reais) por dia, em virtude da grande quantidade de usuários que freqüentavam o local, conhecido como “lojinha”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Na operação, que foi destaque nos principais telejornais do país, uma mulher foi presa, acusada de comandar o tráfico de drogas na região, e aproximadamente 15 (quinze) pessoas foram detidas por se encontrarem junto ao ponto de drogas, na condição de usuários de entorpecentes, no momento da operação policial.</w:t>
      </w:r>
    </w:p>
    <w:p>
      <w:pPr>
        <w:pStyle w:val="TextBodyIndent"/>
        <w:ind w:left="0" w:firstLine="3600"/>
        <w:rPr/>
      </w:pPr>
      <w:r>
        <w:rPr>
          <w:szCs w:val="24"/>
        </w:rPr>
        <w:t>As forças policiais do Município vêm trabalhando incessantemente no combate a esse mal que tem assolado toda a sociedade, as drogas. As drogas têm destruído muitas famílias, já que diariamente vemos nos noticiários seus entes queridos sendo perdidos para a dependência e a para a criminalidade.</w:t>
      </w:r>
    </w:p>
    <w:p>
      <w:pPr>
        <w:pStyle w:val="TextBodyIndent"/>
        <w:ind w:left="0" w:firstLine="3600"/>
        <w:rPr/>
      </w:pPr>
      <w:r>
        <w:rPr>
          <w:szCs w:val="24"/>
        </w:rPr>
        <w:t>Nesse sentido, não podemos deixar de destacar o trabalho de inteligência realizado pela Guarda Municipal e pela Polícia Civil de São Roque para que a operação lograsse êxito e culminasse com o fechamento de mais um ponto de venda de drogas no Municípi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inda que as dificuldades sejam enormes, temos que nos orgulhar desses bravos homens que, deixando suas famílias, arriscam a própria vida na defesa do cidadão de bem, em prol de uma sociedade mais segur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FLÁVIO ANDRADE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Cs w:val="24"/>
        </w:rPr>
        <w:t>Guarda Civil Municipal de São Roque, em face da operação que resultou na apreensão de entorpecentes em nosso Município no dia 06/03/2015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ub-Comandante da GCM Elieser Rodrigues de Carvalho, bem como aos GCM’s Dario Rodrigues de Carvalho, Paulo César dos Santos, Américo Fiúza Minha; Marcos Silva e Adriana Leite dos Santos.</w:t>
      </w:r>
    </w:p>
    <w:p>
      <w:pPr>
        <w:pStyle w:val="TextBodyIndent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0 de març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ANDRADE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47:39 016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0:00Z</dcterms:created>
  <dc:creator>cpd</dc:creator>
  <dc:description/>
  <cp:keywords/>
  <dc:language>en-US</dc:language>
  <cp:lastModifiedBy>cpd</cp:lastModifiedBy>
  <dcterms:modified xsi:type="dcterms:W3CDTF">2015-03-13T14:22:00Z</dcterms:modified>
  <cp:revision>3</cp:revision>
  <dc:subject/>
  <dc:title>MOÇÃO Nº 47/2015</dc:title>
</cp:coreProperties>
</file>