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nos potenciômetros das caixas de som ambiente, tanto do corredor inferior da Câmara, como do gabinete do Vereador Paulo Juventu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não está sendo possível regular o volum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7:02 769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3T15:18:00Z</dcterms:modified>
  <cp:revision>24</cp:revision>
  <dc:subject/>
  <dc:title/>
</cp:coreProperties>
</file>