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troca das lâmpadas queimadas do corredor do andar inferior da Câmara de Vereadores, que dá acesso ao gabinete do Vereador Paulo Juventude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5/2023 - 17:00 7695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3T15:01:00Z</dcterms:modified>
  <cp:revision>25</cp:revision>
  <dc:subject/>
  <dc:title/>
</cp:coreProperties>
</file>