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5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troca de fechadura da porta do banheiro do gabinete do Vereador Paulo Juventude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O pedido se faz presente pois a fechadura está emperrando. 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sidente da Câma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8/05/2023 - 16:59 7694/2023/A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5-23T15:04:00Z</dcterms:modified>
  <cp:revision>24</cp:revision>
  <dc:subject/>
  <dc:title/>
</cp:coreProperties>
</file>