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6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cantora Inezita Barroso (Ignez Madalena Aranha de Lima)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8 de Março de 2015, aos 90 anos de idade, a famosa e querida cantora IGNEZ MADALENA ARANHA DE LIMA, popularmente conhecida como INEZITA BARROS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s VEREADORES DA CÂMARA MUNICIPAL DA ESTÂNCIA TURÍSTICA DE SÃO ROQUE solidarizam</w:t>
        <w:noBreakHyphen/>
        <w:t>se com a família e REQUEREM ao Egrégio Plenário para que faça constar na Ata da presente Sessão, Moção de Pesar pelo falecimento da cantora INEZITA BARROSO (IGNEZ MADALENA ARANHA DE LIMA)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març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19:10:14 01553/2015/LES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INUAÇÃO MOÇÃO DE PESAR Nº 046/201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0:00Z</dcterms:created>
  <dc:creator>cpd</dc:creator>
  <dc:description/>
  <cp:keywords/>
  <dc:language>en-US</dc:language>
  <cp:lastModifiedBy>cpd</cp:lastModifiedBy>
  <cp:lastPrinted>2015-03-09T19:24:00Z</cp:lastPrinted>
  <dcterms:modified xsi:type="dcterms:W3CDTF">2015-03-09T22:24:00Z</dcterms:modified>
  <cp:revision>3</cp:revision>
  <dc:subject/>
  <dc:title>MOÇÃO Nº 46/2015</dc:title>
</cp:coreProperties>
</file>