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ampo de Futebol no Bairro Paisagem Colonial.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ampo de Futebol no Bairro Paisagem Colonia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23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4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o acesso e intensificar a participação da população nos eventos desportivos e de lazer em todo o município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67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14:00Z</dcterms:created>
  <dc:creator>claudio</dc:creator>
  <dc:description/>
  <cp:keywords/>
  <dc:language>en-US</dc:language>
  <cp:lastModifiedBy>Ass. técnica legislativa</cp:lastModifiedBy>
  <dcterms:modified xsi:type="dcterms:W3CDTF">2009-07-01T20:16:00Z</dcterms:modified>
  <cp:revision>3</cp:revision>
  <dc:subject/>
  <dc:title>EMENDA Nº 00048/2009</dc:title>
</cp:coreProperties>
</file>