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Lauro Garcia Rei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7 de Fevereiro de 2015, aos 76 anos de idade, o estimado Senhor </w:t>
      </w:r>
      <w:r>
        <w:rPr>
          <w:rFonts w:cs="Arial" w:ascii="Arial" w:hAnsi="Arial"/>
          <w:b/>
          <w:sz w:val="24"/>
        </w:rPr>
        <w:t>Lauro Garcia Rei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e ADENILSON CORREIA, e o Vereador JOSÉ CARLOS DE CAMARGO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auro Garcia Rei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març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embloco"/>
        <w:ind w:left="0" w:righ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INUAÇÃO MOÇÃO DE PESAR Nº 041/201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CETSR 06/03/2015 - 14:31:15 0150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23:00Z</dcterms:created>
  <dc:creator>cpd</dc:creator>
  <dc:description/>
  <cp:keywords/>
  <dc:language>en-US</dc:language>
  <cp:lastModifiedBy>joselene</cp:lastModifiedBy>
  <cp:lastPrinted>2015-03-09T20:27:00Z</cp:lastPrinted>
  <dcterms:modified xsi:type="dcterms:W3CDTF">2015-03-09T23:27:00Z</dcterms:modified>
  <cp:revision>4</cp:revision>
  <dc:subject/>
  <dc:title>MOÇÃO Nº 41/2015</dc:title>
</cp:coreProperties>
</file>