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39/2015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De congratulações à equipe da Rondas Ostensivas da Guarda Municipal de São Roque – ROMU, bem como a guarnição de apoio da Infantaria, pelos trabalhos prestados no combate ao tráfico de drogas no Município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>Temos acompanhado os noticiários e vemos diariamente reportagens a respeito do enfrentamento ao tráfico de drogas nos quatro cantos do País e nosso Município não está longe dessa realidade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>Infelizmente a sociedade vem sendo atingida por esse problema em sua instituição mais importante: A FAMÍLIA. Muitos jovens têm entrado para esse mundo e daí para o crime, de onde, lamentavelmente, poucos saem livres ou com vida.</w:t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Mas a dura batalha contra esse mal não pode cessar e nesse sentido somos testemunha que os valorosos membros da Guarda Civil Municipal de São Roque vem dando provas de sua inestimável contribuição no combate as drogas e a criminalidade, de maneira geral, em nossa cidade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Podemos citar dois casos recentes que, inclusive, foram capas dos principais jornais de nossa cidade, nos dias 16 de janeiro e 06 de fevereiro de 2015, onde pessoas foram presas por porte e tráfico de entorpecentes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A primeira ocorrência data do dia 13 de janeiro e se deu nas proximidades do km 1, da Rodovia Prefeito Quintino de Lima, ocasião em que a </w:t>
      </w:r>
      <w:r>
        <w:rPr>
          <w:iCs/>
          <w:szCs w:val="24"/>
        </w:rPr>
        <w:t xml:space="preserve">equipe da ROMU - Rondas Ostensivas da Guarda Municipal de São Roque </w:t>
      </w:r>
      <w:r>
        <w:rPr>
          <w:szCs w:val="24"/>
        </w:rPr>
        <w:t xml:space="preserve">prendeu três pessoas que foram indiciadas por tráfico de drogas. A segunda ocorrência se deu na região da Rua Medusa, no Jardim Conceição, no dia 03 de fevereiro, e além da participação da equipe da ROMU - </w:t>
      </w:r>
      <w:r>
        <w:rPr>
          <w:iCs/>
          <w:szCs w:val="24"/>
        </w:rPr>
        <w:t xml:space="preserve">Rondas Ostensivas da Guarda Municipal de São Roque, </w:t>
      </w:r>
      <w:r>
        <w:rPr>
          <w:szCs w:val="24"/>
        </w:rPr>
        <w:t xml:space="preserve">contou com o apoio da guarnição de Infantaria. Na ocasião houve troca de tiros entre a polícia e os traficantes. Nas duas ocorrências foram apreendidos, além das drogas, armas, munições, dinheiro e celulares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Participaram das operações os Guardas Civis Municipais </w:t>
      </w:r>
      <w:r>
        <w:rPr>
          <w:szCs w:val="24"/>
          <w:u w:val="single"/>
        </w:rPr>
        <w:t>Ellison Paulo de Oliveira Cezar, Claudinei Franco Vaz, Fernando de Oliveira Silva, Adriana Leite dos Passos e Marcos Silva</w:t>
      </w:r>
      <w:r>
        <w:rPr>
          <w:szCs w:val="24"/>
        </w:rPr>
        <w:t xml:space="preserve">, integrantes da ROMU; e os Srs. </w:t>
      </w:r>
      <w:r>
        <w:rPr>
          <w:szCs w:val="24"/>
          <w:u w:val="single"/>
        </w:rPr>
        <w:t>Samir Vidal Baptista e Reginaldo de Barros</w:t>
      </w:r>
      <w:r>
        <w:rPr>
          <w:szCs w:val="24"/>
        </w:rPr>
        <w:t>, integrantes da guarnição de apoio da Infantaria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Diante dos fatos narrados, não podemos deixar de prestar singela homenagem a esses bravos homens, pais de família que deixam seus próprios lares para defender, com o risco da própria vida, a sociedade São-roquense frente a Guarda Civil Municipal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DENILSON CORREI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</w:t>
      </w:r>
      <w:r>
        <w:rPr>
          <w:b/>
          <w:i/>
          <w:iCs/>
          <w:szCs w:val="24"/>
        </w:rPr>
        <w:t xml:space="preserve"> </w:t>
      </w:r>
      <w:r>
        <w:rPr>
          <w:b/>
          <w:iCs/>
          <w:szCs w:val="24"/>
        </w:rPr>
        <w:t>equipe da Rondas Ostensivas da Guarda Municipal de São Roque – ROMU, bem como a guarnição de apoio da Infantaria, pelos trabalhos prestados no combate ao tráfico de drogas no Município.</w:t>
      </w:r>
    </w:p>
    <w:p>
      <w:pPr>
        <w:pStyle w:val="TextBodyIndent"/>
        <w:spacing w:lineRule="exact" w:line="36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2 de març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Cs w:val="24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(MESTRE KALUNG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0:32:28 013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3:00Z</dcterms:created>
  <dc:creator>cpd</dc:creator>
  <dc:description/>
  <cp:keywords/>
  <dc:language>en-US</dc:language>
  <cp:lastModifiedBy>cpd</cp:lastModifiedBy>
  <dcterms:modified xsi:type="dcterms:W3CDTF">2015-03-09T18:33:00Z</dcterms:modified>
  <cp:revision>3</cp:revision>
  <dc:subject/>
  <dc:title>MOÇÃO Nº 39/2015</dc:title>
</cp:coreProperties>
</file>