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/2015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Ten. Cel. PM Geórgia Abílio Públio Mendes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novembro de 2014, a Tenente Coronel PM Geórgia Abílio Públio Mendes assumiu o comando do 50º Batalhão da Polícia Militar do Estado, que abrange a região de São Roque. Profissional competente, e altamente qualificada, a Tenente Coronel, enquanto esteve à frente do Comando, focou seu trabalho na aproximação da corporação com a comunidade. O trabalho tem obtido pleno êxito, e os índices de criminalidade da região são um dos menores do Estado de São Paulo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Como era de se esperar, o reconhecimento foi imediato. Ao assumir o Comando de Policiamento do Interior/7, o Coronel Wagner Tardelli teve por propósito principal o planejamento organizacional e operacional da Polícia Militar, promovendo então uma reestruturação da modalidade preventiva de polícia. Para que o processo se torne mais efetivo, o novo Comandante realizou algumas modificações no comandamento da regiã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ssim, a Tenente Coronel PM Geórgia Abílio Públio Mendes foi convidada a auxiliar o Comandante de Policiamento do Interior/7 na reestruturação organizacional da região de Sorocaba (CPI/7), sendo o Ten Cel Redcliff Sierra dos Santos designado a comandar o 50° BPM/I região de Itu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Câmara Municipal da Estância Turística de São Roque reconhece os valorosos préstimos da Tenente Coronel PM Geórgia Abílio Públio Mendes motivo pelo a presente Moção de Congratulações se faz justa e necessária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Tem. Cel. PM Geórgia Abílio Públio Mendes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Tenente Coronel PM Geórgia Abílio Públio Mendes, a ao Coronel Wagner Tardelli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5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5 - 09:07:23 01314/2015/les</w:t>
      </w:r>
    </w:p>
    <w:sectPr>
      <w:type w:val="nextPage"/>
      <w:pgSz w:w="11906" w:h="16838"/>
      <w:pgMar w:left="1701" w:right="1134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2:00Z</dcterms:created>
  <dc:creator>cpd</dc:creator>
  <dc:description/>
  <cp:keywords/>
  <dc:language>en-US</dc:language>
  <cp:lastModifiedBy>cpd</cp:lastModifiedBy>
  <cp:lastPrinted>2015-03-05T10:03:00Z</cp:lastPrinted>
  <dcterms:modified xsi:type="dcterms:W3CDTF">2015-03-05T13:03:00Z</dcterms:modified>
  <cp:revision>3</cp:revision>
  <dc:subject/>
  <dc:title>MOÇÃO Nº 38/2015</dc:title>
</cp:coreProperties>
</file>