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2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Alécio Mastrogiuseppe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leceu em 19 de Fevereiro de 2015, aos 75 anos de idade, o estimado Senhor </w:t>
      </w:r>
      <w:r>
        <w:rPr>
          <w:rFonts w:cs="Tahoma" w:ascii="Tahoma" w:hAnsi="Tahoma"/>
          <w:b/>
          <w:sz w:val="24"/>
        </w:rPr>
        <w:t>ALÉCIO MASTROGIUSEPPE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ALÉCIO MASTROGIUSEPPE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0 de fevereir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NIZETE PLÍNIO ANTONIO DE MORAES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NIZETE CARTEIRO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Endereço: Rua Cardeal Sebastião Leme, 175, Parque IX de Julho – São Roque-SP</w:t>
      </w:r>
    </w:p>
    <w:p>
      <w:pPr>
        <w:pStyle w:val="Normal"/>
        <w:ind w:right="71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0/02/2015 - 10:06:04 01108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07:00Z</dcterms:created>
  <dc:creator>cpd</dc:creator>
  <dc:description/>
  <cp:keywords/>
  <dc:language>en-US</dc:language>
  <cp:lastModifiedBy>joselene</cp:lastModifiedBy>
  <cp:lastPrinted>2015-02-23T16:09:00Z</cp:lastPrinted>
  <dcterms:modified xsi:type="dcterms:W3CDTF">2015-02-23T19:09:00Z</dcterms:modified>
  <cp:revision>4</cp:revision>
  <dc:subject/>
  <dc:title>MOÇÃO Nº 32/2015</dc:title>
</cp:coreProperties>
</file>