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, junto ao setor competente,</w:t>
      </w:r>
      <w:r>
        <w:rPr>
          <w:rFonts w:cs="Arial" w:ascii="Arial" w:hAnsi="Arial"/>
          <w:b/>
          <w:bCs/>
        </w:rPr>
        <w:t xml:space="preserve"> a instalação de 03 (três) lombadas na Estrada do Garcia, à altura do nº 547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xcesso de velocidade infelizmente é um dos protagonistas dos acidentes de trânsito; exigindo, assim, atenção do Poder Público. E, dentre as principais ações para levar à redução de velocidade nas vias, estão as lomb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ante o elevado risco que está propagando-se pelo fato dos motoristas da Estrada do Garcia estarem em velocidade desproporcional ao trecho supracitado, faz-se necessário a instalação das lombadas aqui solicitadas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5/2023 - 14:21 7676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2T18:32:00Z</dcterms:modified>
  <cp:revision>32</cp:revision>
  <dc:subject/>
  <dc:title/>
</cp:coreProperties>
</file>