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cumprimentá-lo pelos relevantes serviços prestados em nosso Estado e </w:t>
      </w:r>
      <w:r>
        <w:rPr>
          <w:rFonts w:cs="Arial" w:ascii="Arial" w:hAnsi="Arial"/>
          <w:b/>
          <w:bCs/>
        </w:rPr>
        <w:t>solicitar a Vossa Excelência que viabilize a destinação de emenda parlamentar</w:t>
      </w:r>
      <w:r>
        <w:rPr>
          <w:rFonts w:cs="Arial" w:ascii="Arial" w:hAnsi="Arial"/>
        </w:rPr>
        <w:t xml:space="preserve"> para execução do Projeto da Areninha, localizado na Rua Guarani, Bairro Alpes do Guaçu, na Estância Turística de São Roque (fotos anexa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de uma arena esportiva (areninha) contribuirá para a promoção do esporte, do lazer e da qualidade de vida da população. Visto que o incentivo à prática de atividades físicas e esportivas promove a socialização e integração comunitária e contribui para a prevenção de doenças e a melhoria da saúde dos munícip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TÃO DO CACHORR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ado Estadual da Assembleia Estadual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Alvares Cabral, 201. Sala T55 – Térre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– SP. CEP 04097-900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vitaodocachorrao@al.sp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0820" cy="398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0820" cy="398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0820" cy="398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3190" cy="545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5/2023 - 14:59 7807/2023/AH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odocachorrao@al.sp.gov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22T19:29:00Z</dcterms:modified>
  <cp:revision>27</cp:revision>
  <dc:subject/>
  <dc:title/>
</cp:coreProperties>
</file>