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encaminhamos a Vossa Excelência o Termo de Convenio referente a implantação do SIAFIC no âmbito do Poder Legislativ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oportunidade solicitamos informação sobre a implantação e migração do sistema, considerando as obrigações junto aos órgãos de fiscalização, bem como, toda a sistemática operacional da Câmara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23 - 12:23 779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3-05-22T19:11:00Z</dcterms:modified>
  <cp:revision>13</cp:revision>
  <dc:subject/>
  <dc:title/>
</cp:coreProperties>
</file>