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18/2015</w:t>
      </w:r>
    </w:p>
    <w:p>
      <w:pPr>
        <w:pStyle w:val="TextBodyIndent"/>
        <w:spacing w:lineRule="exact" w:line="320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e Congratulações à 2</w:t>
      </w:r>
      <w:r>
        <w:rPr>
          <w:rFonts w:cs="Tahoma" w:ascii="Tahoma" w:hAnsi="Tahoma"/>
          <w:b/>
          <w:i/>
          <w:iCs/>
          <w:caps/>
          <w:sz w:val="22"/>
          <w:szCs w:val="22"/>
        </w:rPr>
        <w:t>ª Expo TaTtoo</w:t>
      </w:r>
      <w:r>
        <w:rPr>
          <w:rFonts w:cs="Tahoma" w:ascii="Tahoma" w:hAnsi="Tahoma"/>
          <w:b/>
          <w:i/>
          <w:iCs/>
          <w:sz w:val="22"/>
          <w:szCs w:val="22"/>
        </w:rPr>
        <w:t>, realizada entre 30 de janeiro e 01 de fevereiro de 2015 no Município de São Roque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 w:val="22"/>
          <w:szCs w:val="22"/>
        </w:rPr>
        <w:t>Fora realizada com grande sucesso em nosso Município, entre os dias 30 de janeiro e 01 de fevereiro de 2015, a 2º EXPO TATTOO, evento organizado pelo Sr. Lourival de Freitas, mais conhecido como “Mr. Lori Tatoo”, proprietário do Studio Lion’s Tatoo de São Roque; e a Sra. Renata Silva de Carvalho. A 2º EXPO TATTOO aconteceu nas dependências do Recanto Presidente Julio Prestes, “Recanto da Cascata”. Contou com a presença de 73 (setenta e três) stands e aproximadamente 450 (quatrocentos e cinquenta) tatuadores profissionais da Argentina, Brasil, Chile, Inglaterra e Peru, tendo como objetivo principal a divulgação do trabalho artístico realizado por essas pessoas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 w:val="22"/>
          <w:szCs w:val="22"/>
        </w:rPr>
        <w:t xml:space="preserve">A tatuagem, também referida como </w:t>
      </w:r>
      <w:r>
        <w:rPr>
          <w:rFonts w:cs="Tahoma" w:ascii="Tahoma" w:hAnsi="Tahoma"/>
          <w:i/>
          <w:sz w:val="22"/>
          <w:szCs w:val="22"/>
          <w:u w:val="single"/>
        </w:rPr>
        <w:t>tattoo</w:t>
      </w:r>
      <w:r>
        <w:rPr>
          <w:rFonts w:cs="Tahoma" w:ascii="Tahoma" w:hAnsi="Tahoma"/>
          <w:sz w:val="22"/>
          <w:szCs w:val="22"/>
        </w:rPr>
        <w:t xml:space="preserve"> no idioma inglês, é uma das formas de modificação do corpo mais conhecidas e cultuadas do mundo. Trata-se da realização de desenho permanente na pele humana através da aplicação subcutânea de pigmentos por agulhas. A motivação para os cultuadores dessa arte é ser uma obra de arte viva, e temporal tanto quanto a vida.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sz w:val="22"/>
          <w:szCs w:val="22"/>
        </w:rPr>
        <w:t>A 2ª EXPO TATTOO, que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contou com a presença de um grande público, teve o apoio do Departamento de Cultura e foi cercado de muitos cuidados na questão organizacional, inclusive em relação ao descarte do material utilizado na confecção de tatuagens e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>piercings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, considerado lixo hospitalar, que foi devidamente recolhido pela empresa concessionária do serviço de coleta de lixo municipal.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TextBodyIndent"/>
        <w:ind w:left="0" w:firstLine="3600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Entretanto, o evento foi além do propósito de divulgar a tatuagem e os tatuadores e deu provas de que a arte e a solidariedade podem caminhar juntas, pois nos três dias de evento arrecadou-se cerca de 02 (duas) toneladas de alimentos, os quais, serão distribuídos entre as 04 (quatro) entidades do nosso Município.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ante do sucesso do evento e do cuidado que se pode observar em relação à questão organizacional da 1º EXPO TATTOO, tanto por parte de seu idealizador, quanto pelas pessoas e entidade que o apoiaram, nada mais justo que prestarmos a presente homenagem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MARCOS AUGUSTO ISSA HENRIQUES DE ARAÚJO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iCs/>
          <w:caps/>
          <w:sz w:val="22"/>
          <w:szCs w:val="22"/>
        </w:rPr>
        <w:t>1ª Expo TaTtoo</w:t>
      </w:r>
      <w:r>
        <w:rPr>
          <w:rFonts w:cs="Tahoma" w:ascii="Tahoma" w:hAnsi="Tahoma"/>
          <w:iCs/>
          <w:sz w:val="22"/>
          <w:szCs w:val="22"/>
        </w:rPr>
        <w:t>, realizada entre 30 de janeiro e 01 de fevereiro de 2015 no Município de São Roque.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Que da presente seja dada ciência aos organizadores do evento, Sr. Lourival de Freitas – Mr. Lori Tatoo; e Renata Silva de Carvalho.</w:t>
      </w:r>
    </w:p>
    <w:p>
      <w:pPr>
        <w:pStyle w:val="TextBodyIndent"/>
        <w:spacing w:lineRule="exact" w:line="320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fevereiro de 2015.</w:t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MARCOS AUGUSTO ISSA HENRIQUES DE ARAÚJO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GUTO ISS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0:10:53 005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1:00Z</dcterms:created>
  <dc:creator>cpd</dc:creator>
  <dc:description/>
  <cp:keywords/>
  <dc:language>en-US</dc:language>
  <cp:lastModifiedBy>joselene</cp:lastModifiedBy>
  <cp:lastPrinted>2015-02-09T15:41:00Z</cp:lastPrinted>
  <dcterms:modified xsi:type="dcterms:W3CDTF">2015-02-09T17:42:00Z</dcterms:modified>
  <cp:revision>4</cp:revision>
  <dc:subject/>
  <dc:title>MOÇÃO Nº 18/2015</dc:title>
</cp:coreProperties>
</file>