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de Educação, Cultura, Lazer, Turismo e Meio Ambiente (CECLTMA) da Câmara Municipal da Estância Turística de São Roque, vem, por meio deste, cordialmente, reiterar a solicitação feita pelo Ofício Vereador nº 797/2023 (doc. anexo), de autoria desta Comissão, cujo objetivo é auxiliar no levantamento de informações à </w:t>
      </w:r>
      <w:r>
        <w:rPr>
          <w:rFonts w:cs="Arial" w:ascii="Arial" w:hAnsi="Arial"/>
          <w:sz w:val="23"/>
          <w:szCs w:val="23"/>
        </w:rPr>
        <w:t>Diretoria Regional de Ensin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LUCIANE DE CAMARGO MENDE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igente Regional de Ensin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11) 4719-9201 |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desrq@educacao.sp.gov.br</w:t>
        </w:r>
      </w:hyperlink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. Tiradentes, Nº 148, Centro, São Roque (SP) | CEP 18130-470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5/2023 - 12:16 766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rq@educaca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22T14:26:00Z</dcterms:modified>
  <cp:revision>23</cp:revision>
  <dc:subject/>
  <dc:title/>
</cp:coreProperties>
</file>