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, Cultura, Lazer, Turismo e Meio Ambiente (CECLTMA) da Câmara Municipal da Estância Turística de São Roque, vem, por meio deste, cordialmente, reiterar a solicitação feita pelo Ofício Vereador nº 797/2023 (doc. anexo), de autoria desta Comissão, cujo objetivo é auxiliar no levantamento de informações ao Colégio Dom Pedro 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TOR(A) DO </w:t>
      </w:r>
      <w:r>
        <w:rPr>
          <w:rFonts w:cs="Arial" w:ascii="Arial" w:hAnsi="Arial"/>
          <w:b/>
          <w:bCs/>
        </w:rPr>
        <w:t>COLÉGIO DOM PEDRO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Sao Joaquim, 356- Centro, São Roque - São Pau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5/2023 - 12:15 766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22T14:14:00Z</dcterms:modified>
  <cp:revision>23</cp:revision>
  <dc:subject/>
  <dc:title/>
</cp:coreProperties>
</file>