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70/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s trabalhadores(as) da Cooperativa Solidária de Materiais Recicláveis de São Roque COOPER SOL pelos relevantes trabalhos prestados à comunidade são-roquense na separação de materiais reciclávei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nde alegria que venho prestar essa justa homenagem aos trabalhadores</w:t>
      </w:r>
      <w:r>
        <w:rPr>
          <w:rFonts w:cs="Arial" w:ascii="Arial" w:hAnsi="Arial"/>
          <w:i/>
          <w:iCs/>
        </w:rPr>
        <w:t xml:space="preserve"> </w:t>
      </w:r>
      <w:r>
        <w:rPr>
          <w:rFonts w:cs="Arial" w:ascii="Arial" w:hAnsi="Arial"/>
        </w:rPr>
        <w:t>da Cooperativa Solidária de Materiais Recicláveis de São Roque “Cooper Sol”, em virtude dos trabalhos que vem realizando em prol da população da nossa cidade na separação de materiais reciclávei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ssa separação é de extrema importância para o processo de reciclagem e para a preservação do meio ambiente. É uma prática que consiste em separar e classificar os resíduos de acordo com suas características, como papel, plástico, vidro e metal, facilitando o seu encaminhamento correto para reciclag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se propósito, a cooperativa Cooper Sol foi fundada no dia vinte e quatro de junho do ano de 2008, com o objetivo de promover a separação e a conscientização do descarte ecologicamente correto de resíduos. Por meio da sua plataforma no Instagram unidade divulga informativos de como limpar o lixo para reciclagem, como colocar o lixo na rua, a importância da reciclagem, lixos que não recebem e os materiais que receb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bora a Cooper Sol esteja vivenciando uma fase de crise por falta de investimentos e as manutenções necessárias à normalização do processo produtivo, isso não retira o mérito desses trabalhadores que desenvolvem um excepcional trabalho cujos resultados impactam positivamente na ambiência da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rolário à homenagem da presente moção é importante enfatizar que no último dia 17 de maio, foi comemorado o Dia Internacional da Reciclagem, uma data instituída pela UNESCO (Organização das Nações Unidas para a Educação, a Ciência, e a Cultura) que busca estimular a reflexão sobre a importância de fazer o descarte correto dos itens que consumim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Importante destacar que o Brasil é o quarto maior produtor de lixo no mundo e, mesmo assim, a reciclagem por aqui ainda é muito baixa. Segundo levantamento do Fundo Mundial para a Natureza (WWF), com dados de 2018/2019, nosso país produz cerca de 55 trilhões de quilos de lixo por ano, valores que correspondem a cerca de 1,15 kg de lixo gerado diariamente por cada brasileiro. A porcentagem desse lixo que vai para a reciclagem é de apenas 1,28%.</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tanto, que o presente documento de homenagem sirva, também, como meio de conscientização à população a fazer a separação correta do lixo, e naturalmente, ao Poder Público da promoção e oferecimento dos serviços de coleta seletiva, bem como de sua responsabilidade pela manutenção e viabilização da continuidade dos trabalhos, prezando sempre pela segurança dos trabalhadores que ali desempenham suas atribuições em prol de um futuro mais sustentáve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Congratulações aos trabalhadores(as) da Cooperativa Solidária de Materiais Recicláveis de São Roque COOPER SOL pelos relevantes trabalhos prestados à comunidade são-roquense na separação de materiais reciclávei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s trabalhadoras da Cooper Sol: </w:t>
      </w:r>
      <w:r>
        <w:rPr>
          <w:rFonts w:cs="Arial" w:ascii="Arial" w:hAnsi="Arial"/>
          <w:b/>
          <w:bCs/>
        </w:rPr>
        <w:t xml:space="preserve">Patricia Santos, Thais Karen, Karina Aparecida, Karen Aparecida, Lucimara Regina, Michele Cristina, Rosemeire Prado, Valdete Almeida, Fernanda Martins, Eliane Santos </w:t>
      </w:r>
      <w:r>
        <w:rPr>
          <w:rFonts w:cs="Arial" w:ascii="Arial" w:hAnsi="Arial"/>
        </w:rPr>
        <w:t xml:space="preserve">e </w:t>
      </w:r>
      <w:r>
        <w:rPr>
          <w:rFonts w:cs="Arial" w:ascii="Arial" w:hAnsi="Arial"/>
          <w:b/>
          <w:bCs/>
        </w:rPr>
        <w:t>Caique Prad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9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19/05/2023 - 14:45 7748/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23T13:25:00Z</dcterms:modified>
  <cp:revision>22</cp:revision>
  <dc:subject/>
  <dc:title/>
</cp:coreProperties>
</file>