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6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Carlos Gregório Vi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1 de Janeiro de 2015, aos 88 anos de idade, o estimado Senhor </w:t>
      </w:r>
      <w:r>
        <w:rPr>
          <w:rFonts w:cs="Tahoma" w:ascii="Tahoma" w:hAnsi="Tahoma"/>
          <w:b/>
          <w:sz w:val="24"/>
        </w:rPr>
        <w:t>CARLOS GREGÓRIO VI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CARLOS DE CAMARG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ARLOS GREGÓRIO VI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1 de janeir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CARLOS DE CAMARG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CAMARGO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01/2015 - 15:24:30 00410/2015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 continuação da Moção de Pesar nº 016/2015</w:t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5:00Z</dcterms:created>
  <dc:creator>cpd</dc:creator>
  <dc:description/>
  <cp:keywords/>
  <dc:language>en-US</dc:language>
  <cp:lastModifiedBy>joselene</cp:lastModifiedBy>
  <cp:lastPrinted>2015-02-02T14:39:00Z</cp:lastPrinted>
  <dcterms:modified xsi:type="dcterms:W3CDTF">2015-02-02T16:39:00Z</dcterms:modified>
  <cp:revision>4</cp:revision>
  <dc:subject/>
  <dc:title>MOÇÃO Nº 16/2015</dc:title>
</cp:coreProperties>
</file>