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, Cultura, Lazer, Turismo e Meio Ambiente (CECLTMA) da Câmara Municipal da Estância Turística de São Roque, vem, por meio deste, cordialmente, reiterar a solicitação feita pelo Ofício Vereador nº 797/2023 (doc. anexo), de autoria desta Comissão, cujo objetivo é auxiliar no levantamento de informações ao CRIARTE – Educação Infantil e Fundamental 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A CRIARTE – EDUCAÇÃO INFANTIL E FUNDAMENTAL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José Henrique da Costa, 130. Jardim Bela Vista. São Roque, SP – Brasi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rcriarte@bol.com.br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5/2023 - 12:14 765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criarte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2T13:55:00Z</dcterms:modified>
  <cp:revision>24</cp:revision>
  <dc:subject/>
  <dc:title/>
</cp:coreProperties>
</file>