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4/2015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3"/>
        </w:rPr>
        <w:t>De Pesar pelo falecimento do estimado Senhor Gentil Nunes Rato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3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3"/>
        </w:rPr>
        <w:t xml:space="preserve">Faleceu em 18 de Janeiro de 2015, aos 69 anos de idade, o estimado Senhor </w:t>
      </w:r>
      <w:r>
        <w:rPr>
          <w:rFonts w:cs="Tahoma" w:ascii="Tahoma" w:hAnsi="Tahoma"/>
          <w:b/>
          <w:sz w:val="23"/>
        </w:rPr>
        <w:t>GENTIL NUNES RATO</w:t>
      </w:r>
      <w:r>
        <w:rPr>
          <w:rFonts w:cs="Tahoma" w:ascii="Tahoma" w:hAnsi="Tahoma"/>
          <w:sz w:val="23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  <w:sz w:val="23"/>
        </w:rPr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  <w:sz w:val="23"/>
        </w:rPr>
        <w:t>GENTIL NUNES RATO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ala das Sessões “Dr. Júlio Arantes de Freitas”, 19 de janeiro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ADENILSON CORREIA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(MESTRE KALUNGA)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ind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ind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ind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9/01/2015 - 10:58:26 00325/2015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34:00Z</dcterms:created>
  <dc:creator>cpd</dc:creator>
  <dc:description/>
  <cp:keywords/>
  <dc:language>en-US</dc:language>
  <cp:lastModifiedBy>joselene</cp:lastModifiedBy>
  <cp:lastPrinted>2015-01-19T14:37:00Z</cp:lastPrinted>
  <dcterms:modified xsi:type="dcterms:W3CDTF">2015-01-19T16:37:00Z</dcterms:modified>
  <cp:revision>4</cp:revision>
  <dc:subject/>
  <dc:title>MOÇÃO Nº 14/2015</dc:title>
</cp:coreProperties>
</file>