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ao Adventist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ESCOLA ADVENTISTA DE SÃO ROQU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anton - R. Dr. Carlos Castilho Cabral, 125, Jardim das Flores, São Roque, 18134-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13 765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3:16:00Z</dcterms:modified>
  <cp:revision>25</cp:revision>
  <dc:subject/>
  <dc:title/>
</cp:coreProperties>
</file>