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5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Rede de Esgoto no Loteamento Vinhedos I, II e III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 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Rede de Esgoto no Loteamento Vinhedos I, II e III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PTO OBRA E SERVIÇOS URBANOS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960"/>
        <w:gridCol w:w="1485"/>
        <w:gridCol w:w="1237"/>
        <w:gridCol w:w="1237"/>
        <w:gridCol w:w="1240"/>
      </w:tblGrid>
      <w:tr>
        <w:trPr>
          <w:trHeight w:val="330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9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ção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função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39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1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a ação do Depto. de Obras e Serviços Urbanos </w:t>
            </w:r>
          </w:p>
        </w:tc>
      </w:tr>
      <w:tr>
        <w:trPr>
          <w:trHeight w:val="255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to/Atividad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51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artamento de Obras e Serviços Urbanos</w:t>
            </w:r>
          </w:p>
        </w:tc>
      </w:tr>
      <w:tr>
        <w:trPr>
          <w:trHeight w:val="255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por Exercíc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26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2011 e 2012, meios para garantir a execução desse benefício de grande importância aos moradores do Loteamento Vinhedos I, II e III, pois trata-se de infra-estrutura essencial para assegurar qualidade de vida aos moradores do local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AUL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Protocolo nº 3364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36:00Z</dcterms:created>
  <dc:creator>Expediente </dc:creator>
  <dc:description/>
  <cp:keywords/>
  <dc:language>en-US</dc:language>
  <cp:lastModifiedBy>Ass. técnica legislativa</cp:lastModifiedBy>
  <dcterms:modified xsi:type="dcterms:W3CDTF">2009-06-23T20:50:00Z</dcterms:modified>
  <cp:revision>3</cp:revision>
  <dc:subject/>
  <dc:title>EMENDA Nº 00045/2009</dc:title>
</cp:coreProperties>
</file>