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4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(a) Senhor(a)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de Educação, Cultura, Lazer, Turismo e Meio Ambiente (CECLTMA) da Câmara Municipal da Estância Turística de São Roque, vem, por meio deste, cordialmente, reiterar a solicitação feita pelo Ofício Vereador nº 799/2023 (doc. anexo), de autoria desta Comissão, cujo objetivo é auxiliar no levantamento de informações à aMais – Apoio ao Autism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ECLT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(À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(a) Senhor(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diretor(a) 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Mais – APOIO AO AUTISM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nida Araçaí, nº 250 - Brasital - Centro, São Roque-SP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ontato@amaissaoroque.com.br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 para contato Fernando: 9. 7165-7461</w:t>
      </w:r>
    </w:p>
    <w:p>
      <w:pPr>
        <w:pStyle w:val="Heading2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8/05/2023 - 12:09 7655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to@amaissaoroque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3-06-16T15:00:00Z</dcterms:modified>
  <cp:revision>30</cp:revision>
  <dc:subject/>
  <dc:title/>
</cp:coreProperties>
</file>