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7/2015</w:t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b/>
          <w:i/>
          <w:iCs/>
          <w:color w:val="000000"/>
          <w:sz w:val="23"/>
          <w:szCs w:val="23"/>
        </w:rPr>
        <w:t>De Congratulações ao Senhor Marcelo Barbosa Saintive, em face de sua nomeação ao cargo de Secretário do Tesouro Nacional.</w:t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b/>
          <w:i/>
          <w:iCs/>
          <w:color w:val="000000"/>
          <w:sz w:val="23"/>
          <w:szCs w:val="23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xcelentíssimo Senhor Presidente,</w:t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spacing w:lineRule="exact" w:line="380"/>
        <w:ind w:left="360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No dia 05 de janeiro deste ano o Ministro da Fazenda, Joaquim Levy, anunciou o economista Marcelo Barbosa Saintive como novo secretário do Tesouro Nacional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A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Secretaria do Tesouro Nacional (STN)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é um órgão da administração pública direta, integrante do organograma do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  <w:shd w:fill="FFFFFF" w:val="clear"/>
          </w:rPr>
          <w:t>Ministério da Fazenda</w:t>
        </w:r>
      </w:hyperlink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do Brasil. Trata da administração financeira e da contabilidade federal, além de exercer atividades relacionadas à emissão e implementação de operações envolvendo os títulos da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  <w:shd w:fill="FFFFFF" w:val="clear"/>
          </w:rPr>
          <w:t>dívida pública</w:t>
        </w:r>
      </w:hyperlink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do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  <w:shd w:fill="FFFFFF" w:val="clear"/>
          </w:rPr>
          <w:t>País</w:t>
        </w:r>
      </w:hyperlink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. A Secretaria do Tesouro Nacional também é responsável por realizar o recolhimento de impostos e contribuições para a Receita Federal do Brasil, além do recolhimento de quaisquer outros recursos que venham a ingressar na </w:t>
      </w:r>
      <w:hyperlink r:id="rId6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  <w:shd w:fill="FFFFFF" w:val="clear"/>
          </w:rPr>
          <w:t>Conta Única do Tesouro Nacional</w:t>
        </w:r>
      </w:hyperlink>
      <w:r>
        <w:rPr>
          <w:rFonts w:cs="Tahoma" w:ascii="Tahoma" w:hAnsi="Tahom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Saintive nasceu no Rio de Janeiro, é economista graduado pelo Instituto de Economia da Universidade Federal do Rio de Janeiro – UFRJ em 1993 e tornou-se Mestre em Economia pela mesma Universidade em 1997, tendo focado seus estudos em regulação e finanças públicas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O novo Secretário do Tesouro já ocupou diversos cargos no setor público federal e estadual. Trabalhou na Secretaria de Acompanhamento Econômico – SEAE do Ministério da Fazenda, ocupando os cargos de Secretário-Adjunto e o de Secretário da pasta entre 2006 e 2007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Entre 2007 e 2010 Saintive foi subsecretário de Finanças do Estado do Rio de Janeiro, quando Levy era Secretário da Fazenda, e também foi Diretor de Projetos na Empresa Brasileira de Projetos - EBP, ocupando o cargo de Diretor-Geral até meados de setembro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ante da importância e da responsabilidade do cargo ora assumido pelo Senhor Marcelo Barbosa Saintive cumpre-nos parabenizá-lo e desejar boa sorte nos desempenho de suas funções frente à Secretaria do Tesouro Nacional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3"/>
        </w:rPr>
        <w:t>MARCOS AUGUSTO ISSA HENRIQUES DE ARAÚJO</w:t>
      </w:r>
      <w:r>
        <w:rPr>
          <w:rFonts w:cs="Tahoma" w:ascii="Tahoma" w:hAnsi="Tahoma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color w:val="000000"/>
          <w:sz w:val="23"/>
          <w:szCs w:val="23"/>
        </w:rPr>
        <w:t xml:space="preserve">ao Senhor </w:t>
      </w:r>
      <w:r>
        <w:rPr>
          <w:rFonts w:cs="Tahoma" w:ascii="Tahoma" w:hAnsi="Tahoma"/>
          <w:iCs/>
          <w:caps/>
          <w:color w:val="000000"/>
          <w:sz w:val="23"/>
          <w:szCs w:val="23"/>
        </w:rPr>
        <w:t>Marcelo Barbosa Saintive</w:t>
      </w:r>
      <w:r>
        <w:rPr>
          <w:rFonts w:cs="Tahoma" w:ascii="Tahoma" w:hAnsi="Tahoma"/>
          <w:iCs/>
          <w:color w:val="000000"/>
          <w:sz w:val="23"/>
          <w:szCs w:val="23"/>
        </w:rPr>
        <w:t>, em face de sua nomeação ao cargo de Secretário do Tesouro Nacional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80"/>
        <w:ind w:left="3600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06 de janeiro de 2015.</w:t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MARCOS AUGUSTO ISSA HENRIQUES DE ARAÚJO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0:34:19 000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Minist&#233;rio_da_Fazenda_(Brasil)" TargetMode="External"/><Relationship Id="rId4" Type="http://schemas.openxmlformats.org/officeDocument/2006/relationships/hyperlink" Target="http://pt.wikipedia.org/wiki/D&#237;vida_governamental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/index.php?title=Conta_&#218;nica_do_Tesouro_Nacional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3:00Z</dcterms:created>
  <dc:creator>cpd</dc:creator>
  <dc:description/>
  <cp:keywords/>
  <dc:language>en-US</dc:language>
  <cp:lastModifiedBy>cpd</cp:lastModifiedBy>
  <dcterms:modified xsi:type="dcterms:W3CDTF">2015-01-29T12:22:00Z</dcterms:modified>
  <cp:revision>4</cp:revision>
  <dc:subject/>
  <dc:title>MOÇÃO Nº 7/2015</dc:title>
</cp:coreProperties>
</file>