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, Cultura, Lazer, Turismo e Meio Ambiente (CECLTMA) da Câmara Municipal da Estância Turística de São Roque, vem, por meio deste, cordialmente, reiterar a solicitação feita pelo Ofício Vereador nº 797/2023 (doc. anexo), de autoria desta Comissão, cujo objetivo é auxiliar no levantamento de informações à ADV - Associação dos Deficientes Visuais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TOR(A) DA ADAS - ASSOCIAÇÃO DE DEFICIENTES AUDITIVOS DE SÃO RO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 Bento Antônio Pereira, 118 - Jardim Bela Vista, São Roque - SP, 18134-1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contato@adassaoroque.com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5/2023 - 12:08 765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adassaoroque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19T19:30:00Z</dcterms:modified>
  <cp:revision>23</cp:revision>
  <dc:subject/>
  <dc:title/>
</cp:coreProperties>
</file>